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数字时代的沟通艺术如何正确使用短信和文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已经成为我们日常沟通不可或缺的一部分。然而，有时候，我们对如何使用短信存在误解，不仅影响了沟通效率，也可能引起误会。今天，我们就来探讨一下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话题，以及如何在现代社交中恰当地运用文本消息。</w:t>
      </w:r>
      <w:r>
        <w:rPr>
          <w:sz w:val="32"/>
          <w:szCs w:val="32"/>
        </w:rPr>
        <w:t>&lt;/p&gt;&lt;p&gt;&lt;img src="/static-img/M9TdAeQ-tzTW397gDVIPSUv4Rad6ot9T8afOX027n2pChmy8l2OEh-nMT73ZE_Ka.jpeg"&gt;&lt;/p&gt;&lt;p&gt;</w:t>
      </w:r>
      <w:r>
        <w:rPr>
          <w:sz w:val="32"/>
          <w:szCs w:val="32"/>
        </w:rPr>
        <w:t>首先，让我们来看一个真实的案例：小李和小王是同事，他们经常通过短信交流工作相关的事情。但有一次，小李因为忙碌没有及时回复小王关于项目进度的问题，小王便感到不耐烦，随后给小李发了一条生气的短信：“你总是这么慢吞吞，怎么能保证我们的项目按时完成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人想起来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重要性。在紧张的工作环境中，如果没有及时回复，就像是在忽视对方，这种感觉确实让人感到不舒服。不过，从另一方面来说，对于那些不太熟悉的人来说，不断发送问候或提醒也许并不是最佳选择。</w:t>
      </w:r>
      <w:r>
        <w:rPr>
          <w:sz w:val="32"/>
          <w:szCs w:val="32"/>
        </w:rPr>
        <w:t>&lt;/p&gt;&lt;p&gt;&lt;img src="/static-img/CqwylcKjjpm35PbQ-IczK0v4Rad6ot9T8afOX027n2p4jpE4EEcBkHRrC5QbDt81o7c1jCPBAg7ZbLsCKJ9Vdr7Proet3rkaQohwD2RyoMQSJiGsqLVvjJBSRDF3YwDaCDzHZtVkbmoNM5m1nYlUkQ.jpeg"&gt;&lt;/p&gt;&lt;p&gt;</w:t>
      </w:r>
      <w:r>
        <w:rPr>
          <w:sz w:val="32"/>
          <w:szCs w:val="32"/>
        </w:rPr>
        <w:t>那么，在什么情况下应该使用文本消息？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洁明了：避免长篇大论，最好将信息精炼到最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当频率：过于频繁的信息可能会被视为骚扰，而过于间隔则可能造成忘记。</w:t>
      </w:r>
      <w:r>
        <w:rPr>
          <w:sz w:val="32"/>
          <w:szCs w:val="32"/>
        </w:rPr>
        <w:t>&lt;/p&gt;&lt;p&gt;&lt;img src="/static-img/eGbk6m-sWOpVQ9XjUZZDskv4Rad6ot9T8afOX027n2p4jpE4EEcBkHRrC5QbDt81o7c1jCPBAg7ZbLsCKJ9Vdr7Proet3rkaQohwD2RyoMQSJiGsqLVvjJBSRDF3YwDaCDzHZtVkbmoNM5m1nYlUkQ.jpeg"&gt;&lt;/p&gt;&lt;p&gt;</w:t>
      </w:r>
      <w:r>
        <w:rPr>
          <w:sz w:val="32"/>
          <w:szCs w:val="32"/>
        </w:rPr>
        <w:t>情感表达：虽然不能像面对面交流那样深入，但仍然可以通过表情符号、</w:t>
      </w:r>
      <w:r>
        <w:rPr>
          <w:sz w:val="32"/>
          <w:szCs w:val="32"/>
        </w:rPr>
        <w:t>emoji</w:t>
      </w:r>
      <w:r>
        <w:rPr>
          <w:sz w:val="32"/>
          <w:szCs w:val="32"/>
        </w:rPr>
        <w:t>等方式传递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晰界定：对于重要的事项，比如会议时间、截止日期等，要明确标识，以免混淆。</w:t>
      </w:r>
      <w:r>
        <w:rPr>
          <w:sz w:val="32"/>
          <w:szCs w:val="32"/>
        </w:rPr>
        <w:t>&lt;/p&gt;&lt;p&gt;&lt;img src="/static-img/zo0S1e2oFx0Byh2fA9vDQEv4Rad6ot9T8afOX027n2p4jpE4EEcBkHRrC5QbDt81o7c1jCPBAg7ZbLsCKJ9Vdr7Proet3rkaQohwD2RyoMQSJiGsqLVvjJBSRDF3YwDaCDzHZtVkbmoNM5m1nYlUkQ.jpeg"&gt;&lt;/p&gt;&lt;p&gt;</w:t>
      </w:r>
      <w:r>
        <w:rPr>
          <w:sz w:val="32"/>
          <w:szCs w:val="32"/>
        </w:rPr>
        <w:t>此外，还有几个细节需要注意：</w:t>
      </w:r>
      <w:r>
        <w:rPr>
          <w:sz w:val="32"/>
          <w:szCs w:val="32"/>
        </w:rPr>
        <w:t>&lt;/p&gt;&lt;p&gt;&lt;img src="/static-img/IjyXAO-4k1YlHEgHSRGGR0v4Rad6ot9T8afOX027n2p4jpE4EEcBkHRrC5QbDt81o7c1jCPBAg7ZbLsCKJ9Vdr7Proet3rkaQohwD2RyoMQSJiGsqLVvjJBSRDF3YwDaCDzHZtVkbmoNM5m1nYlUkQ.jpg"&gt;&lt;/p&gt;&lt;p&gt;</w:t>
      </w:r>
      <w:r>
        <w:rPr>
          <w:sz w:val="32"/>
          <w:szCs w:val="32"/>
        </w:rPr>
        <w:t>在非正式场合，如私聊或者群聊，可以更自由地表达自己，但要注意语气和内容不要伤害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敏感问题，比如批评或反馈，最好还是通过电话或者面对面的方式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英文缩写的时候，要考虑接收方是否理解，并尽量保持一致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意味着完全放弃其他形式的沟通方式，而是一个工具，它能够帮助我们更高效地处理日常事务。关键在于学会如何恰当地运用它，使得每一次文字都充满意义，不至于成为无谓的障碍。</w:t>
      </w:r>
      <w:r>
        <w:rPr>
          <w:sz w:val="32"/>
          <w:szCs w:val="32"/>
        </w:rPr>
        <w:t>&lt;/p&gt;&lt;p&gt;&lt;a href = "/doc/776520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数字时代的沟通艺术如何正确使用短信和文本</w:t>
      </w:r>
      <w:r>
        <w:rPr>
          <w:sz w:val="32"/>
          <w:szCs w:val="32"/>
        </w:rPr>
        <w:t>.doc" rel="alternate" download="776520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数字时代的沟通艺术如何正确使用短信和文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